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7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онохромной инженерной системы TORUS TERIOPRINT LP-2070-MF-4R со стандартным комплектом и выходным лотком. Перечень, объема и характеристики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2 964 750 (два миллиона девятьсот шестьдесят четыре тысячи семьсот пятьдесят) руб. 00 коп. без НДС (3 557 700,00 руб. с НДС 20%)  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48 237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8» апре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9» ма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8» апре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8» апре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9» ма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9» ма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ма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9» ма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</w:rPr>
        <w:t xml:space="preserve">Экспертной группы                         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4-28T06:37:00Z</dcterms:modified>
  <cp:revision>161</cp:revision>
  <dc:subject/>
  <dc:title/>
</cp:coreProperties>
</file>